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312"/>
        <w:ind w:left="-105" w:right="-10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教育教学改革项目</w:t>
      </w:r>
    </w:p>
    <w:p>
      <w:pPr>
        <w:pStyle w:val="Normal"/>
        <w:spacing w:lineRule="exact" w:line="500" w:before="0" w:after="312"/>
        <w:ind w:left="-105" w:right="-10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限额一览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67"/>
        <w:gridCol w:w="3128"/>
        <w:gridCol w:w="1390"/>
      </w:tblGrid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额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医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基础课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文学与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体育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职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装艺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珠宝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创新创业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继续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user</dc:creator>
  <dc:description/>
  <dc:language>en-US</dc:language>
  <cp:lastModifiedBy>教务处收发文</cp:lastModifiedBy>
  <cp:lastPrinted>2025-04-10T14:15:00Z</cp:lastPrinted>
  <dcterms:modified xsi:type="dcterms:W3CDTF">2025-04-10T07:4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C1D2C465496DA4EFB827B74F69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NzFkNWY4ZWM3Y2M0NDVmMzIxOGUxNGIwOTU1ZjgiLCJ1c2VySWQiOiIyODQyMzQ4NzIifQ==</vt:lpwstr>
  </property>
  <property fmtid="{D5CDD505-2E9C-101B-9397-08002B2CF9AE}" pid="5" name="commondata">
    <vt:lpwstr>commondata</vt:lpwstr>
  </property>
</Properties>
</file>